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3"/>
        <w:jc w:val="right"/>
        <w:rPr>
          <w:rFonts w:ascii="Arial" w:hAnsi="Arial" w:eastAsia="Arial" w:cs="Arial"/>
          <w:sz w:val="60"/>
          <w:szCs w:val="60"/>
          <w:lang w:val="pt-PT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915035</wp:posOffset>
            </wp:positionH>
            <wp:positionV relativeFrom="paragraph">
              <wp:posOffset>-419735</wp:posOffset>
            </wp:positionV>
            <wp:extent cx="3665220" cy="16027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23" t="-167" r="-104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60"/>
          <w:szCs w:val="60"/>
          <w:lang w:val="pt-PT"/>
        </w:rPr>
        <w:t>LQ-2170</w:t>
      </w:r>
    </w:p>
    <w:p>
      <w:pPr>
        <w:pStyle w:val="Normal"/>
        <w:widowControl w:val="false"/>
        <w:spacing w:lineRule="auto" w:line="213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13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13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13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13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13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13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13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13"/>
        <w:jc w:val="right"/>
        <w:rPr>
          <w:rFonts w:ascii="Arial" w:hAnsi="Arial" w:eastAsia="Arial" w:cs="Arial"/>
          <w:b/>
          <w:b/>
          <w:bCs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sz w:val="18"/>
          <w:szCs w:val="18"/>
          <w:lang w:val="pt-PT"/>
        </w:rPr>
        <w:t>Características Técnicas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2534"/>
        <w:gridCol w:w="6820"/>
      </w:tblGrid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Tecnologia</w:t>
            </w:r>
          </w:p>
        </w:tc>
        <w:tc>
          <w:tcPr>
            <w:tcW w:w="682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PT"/>
              </w:rPr>
              <w:t>Matricial de Impacto de 24 agulhas, monocromática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40" w:before="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ormat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82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A3 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Velocidade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Máxim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Prov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Qualidade</w:t>
            </w:r>
          </w:p>
        </w:tc>
        <w:tc>
          <w:tcPr>
            <w:tcW w:w="682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440 cp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Alta velocidade, Prova @10 cpp)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330, 396, 495 cp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10, 12, 15 cpp)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110, 132, 165 cp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10, 12, 15 cpp)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Resoluç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Gráfic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Carácter</w:t>
            </w:r>
          </w:p>
        </w:tc>
        <w:tc>
          <w:tcPr>
            <w:tcW w:w="682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360 ppp x 360 ppp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9 x 23 (nº pontos, em Qualidade)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Emulaçõ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rige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Opção</w:t>
            </w:r>
          </w:p>
        </w:tc>
        <w:tc>
          <w:tcPr>
            <w:tcW w:w="682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SC/P2 e IBM 2391 Plus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De acordo com o interface opcional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40" w:before="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ont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82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16 Vectoriais de 8 a 32 pontos, em incrementos de 2 pontos: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4 Roman, 4 Sans Serif, 4 Roman T, 4 Sans Serif H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0 BitMap: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Prova, Roman, Sans Serif, Cou</w:t>
              <w:softHyphen/>
              <w:t>rier, Presti</w:t>
              <w:softHyphen/>
              <w:t>ge, Script, Script-C, OCR-B, Orator, Orator-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8 fontes código de barras: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EAN13, EAN8, INTERLEAVED, UPC-A, UPC-E, CODE 39, CODE 128, POSTNET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tributos: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4"/>
                <w:szCs w:val="14"/>
                <w:lang w:val="pt-P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Condensado, Dupla Largura, Dupla Altura, Índices, Expoe</w:t>
              <w:softHyphen/>
              <w:t>ntes, Negro, Dupla Passagem, Itálico,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Vazado, Sombra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Memória Loca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rige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Opção</w:t>
            </w:r>
          </w:p>
        </w:tc>
        <w:tc>
          <w:tcPr>
            <w:tcW w:w="682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64 KB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De acordo com o interface opcional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Interfac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rige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Opção</w:t>
            </w:r>
          </w:p>
        </w:tc>
        <w:tc>
          <w:tcPr>
            <w:tcW w:w="682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aralelo CENTRONICS bidireccional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Interfaces EPSON Tipo B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limentaç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rige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4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Opção</w:t>
            </w:r>
          </w:p>
        </w:tc>
        <w:tc>
          <w:tcPr>
            <w:tcW w:w="682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Tractor - Superior Ant., Superior Posterior, Frontal Anterior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Inserção Manual - Superior ou Frontal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limentador Automático de Folhas (50) acumulável c/ A.A.F. p/150 fls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limentador Automático de Folhas (150)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º Tractor ; Suporte de rolo de papel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Pape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Folhas Solta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4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 xml:space="preserve"> Papel Contínu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4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Multivias (contínuo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4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Envelope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Etiquetas</w:t>
            </w:r>
          </w:p>
        </w:tc>
        <w:tc>
          <w:tcPr>
            <w:tcW w:w="682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2,3 a 90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2 a 82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40 a 58,2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45 a 91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68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Nº de Cópias</w:t>
            </w:r>
          </w:p>
        </w:tc>
        <w:tc>
          <w:tcPr>
            <w:tcW w:w="682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Original + 4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Área de Impress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Folhas Solta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Papel Contínuo</w:t>
            </w:r>
          </w:p>
        </w:tc>
        <w:tc>
          <w:tcPr>
            <w:tcW w:w="682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Largura máxima: 345,2 mm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Margen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Sup.; Inf.; Esq.; Dir.)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: 4,2 ; 4,2 ; 3 ; 3 mm</w:t>
            </w:r>
          </w:p>
          <w:p>
            <w:pPr>
              <w:pStyle w:val="Normal"/>
              <w:widowControl w:val="false"/>
              <w:spacing w:lineRule="exact" w:line="240" w:before="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Margen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Sup.; Inf.; Esq.; Dir.)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: 4,2 ; 4,2 ; 13 ; 13 mm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40" w:before="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Dimensõ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82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Largura: 639 mm     Altura: 257 mm     Profundidade: 410 mm     Peso: 13 kg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Características Eléctricas</w:t>
            </w:r>
          </w:p>
        </w:tc>
        <w:tc>
          <w:tcPr>
            <w:tcW w:w="682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220 a 240 V ; 0,5 A ; 62 W 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mbiente de Utilização</w:t>
            </w:r>
          </w:p>
        </w:tc>
        <w:tc>
          <w:tcPr>
            <w:tcW w:w="682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Temperatura: 5 a 35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  <w:lang w:val="pt-PT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C           Humidade Relativa: 10 a 80%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Vida Útil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MCBF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Cabeça de Impressão</w:t>
            </w:r>
          </w:p>
        </w:tc>
        <w:tc>
          <w:tcPr>
            <w:tcW w:w="682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7,5 milhões de linha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excepto Cabeça de Impressão)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400 milhões de impactos/agulha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itas</w:t>
            </w:r>
          </w:p>
        </w:tc>
        <w:tc>
          <w:tcPr>
            <w:tcW w:w="6820" w:type="dxa"/>
            <w:tcBorders>
              <w:top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Preta, em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nylon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(Modo de Qualidade @ 10 cpp, 8 x 10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C a 48 p/C)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Garantia</w:t>
            </w:r>
          </w:p>
        </w:tc>
        <w:tc>
          <w:tcPr>
            <w:tcW w:w="6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 ano</w:t>
            </w:r>
          </w:p>
        </w:tc>
      </w:tr>
      <w:tr>
        <w:trPr/>
        <w:tc>
          <w:tcPr>
            <w:tcW w:w="2534" w:type="dxa"/>
            <w:tcBorders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Normas de Segurança</w:t>
            </w:r>
          </w:p>
        </w:tc>
        <w:tc>
          <w:tcPr>
            <w:tcW w:w="6820" w:type="dxa"/>
            <w:tcBorders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N 60950 (TÜV, SEMKO, DEMKO, NEMKO, FIMKO)</w:t>
            </w:r>
          </w:p>
        </w:tc>
      </w:tr>
    </w:tbl>
    <w:p>
      <w:pPr>
        <w:pStyle w:val="Normal"/>
        <w:widowControl w:val="false"/>
        <w:spacing w:lineRule="auto" w:line="213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br w:type="page"/>
      </w:r>
      <w:r>
        <w:rPr>
          <w:rFonts w:eastAsia="Arial" w:cs="Arial" w:ascii="Arial" w:hAnsi="Arial"/>
          <w:sz w:val="50"/>
          <w:szCs w:val="50"/>
          <w:lang w:val="pt-PT"/>
        </w:rPr>
        <w:t>LQ-2170</w:t>
      </w:r>
      <w:r>
        <w:rPr>
          <w:rFonts w:eastAsia="Arial" w:cs="Arial" w:ascii="Arial" w:hAnsi="Arial"/>
          <w:sz w:val="18"/>
          <w:szCs w:val="18"/>
          <w:lang w:val="pt-PT"/>
        </w:rPr>
        <w:t xml:space="preserve"> </w:t>
      </w:r>
      <w:r>
        <w:rPr>
          <w:rFonts w:eastAsia="Arial" w:cs="Arial" w:ascii="Arial" w:hAnsi="Arial"/>
          <w:sz w:val="24"/>
          <w:szCs w:val="24"/>
          <w:lang w:val="pt-PT"/>
        </w:rPr>
        <w:t>(Código: 100 147)</w:t>
      </w:r>
    </w:p>
    <w:p>
      <w:pPr>
        <w:pStyle w:val="Normal"/>
        <w:widowControl w:val="false"/>
        <w:spacing w:lineRule="auto" w:line="213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Argumentos Comerciais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Impressoras profissionais de 24 agulhas, de baixo custo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Velocidade de impressão de 440 caracteres por segundo a 10 caracteres por polegada (Alta velocidade)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16 fontes vectoriais e 10 fontes bitmap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8 fontes de código de barras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Elevada flexibilidade no manuseamento de papel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Carregamento automático de folhas soltas e papel contínuo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Flexibilidade de utilização de folhas soltas, sem retirar o papel contínuo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Modos de emulação EPSON e IBM Proprinter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Original + 4 cópias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Evolutiva, com numerosas opções: alimentadores automáticos, tractor, suporte de rolo, placas de interface...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Consumíveis de elevada duração</w:t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- Simplicidade de configuração por painel e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software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de controlo</w:t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-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Software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de calibração incluído</w:t>
            </w:r>
          </w:p>
          <w:p>
            <w:pPr>
              <w:pStyle w:val="Normal"/>
              <w:widowControl w:val="false"/>
              <w:spacing w:lineRule="exact" w:line="220" w:before="0" w:after="19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Elevado grau de robustez e fiabilidad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13" w:before="0" w:after="19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Painel de Controlo</w:t>
      </w:r>
    </w:p>
    <w:p>
      <w:pPr>
        <w:pStyle w:val="Normal"/>
        <w:rPr>
          <w:rFonts w:ascii="Arial" w:hAnsi="Arial" w:eastAsia="Arial" w:cs="Arial"/>
          <w:sz w:val="2"/>
          <w:szCs w:val="18"/>
          <w:lang w:val="pt-PT"/>
        </w:rPr>
      </w:pPr>
      <w:r>
        <w:rPr>
          <w:rFonts w:eastAsia="Arial" w:cs="Arial" w:ascii="Arial" w:hAnsi="Arial"/>
          <w:sz w:val="2"/>
          <w:szCs w:val="18"/>
          <w:lang w:val="pt-PT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930910</wp:posOffset>
                </wp:positionH>
                <wp:positionV relativeFrom="paragraph">
                  <wp:posOffset>894715</wp:posOffset>
                </wp:positionV>
                <wp:extent cx="5793740" cy="10896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5774055" cy="10896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64" t="-36" r="-186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4055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6.2pt;height:85.8pt;mso-wrap-distance-left:12pt;mso-wrap-distance-right:12pt;mso-wrap-distance-top:12pt;mso-wrap-distance-bottom:12pt;margin-top:70.45pt;mso-position-vertical-relative:text;margin-left: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5774055" cy="10896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64" t="-36" r="-186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4055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19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uto-teste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: Premir [LOAD/EJECT] para modo qualidade ou [LF/FF] para modo prova e ligar a impressora</w:t>
            </w:r>
          </w:p>
          <w:p>
            <w:pPr>
              <w:pStyle w:val="Normal"/>
              <w:widowControl w:val="false"/>
              <w:spacing w:lineRule="auto" w:line="213" w:before="0" w:after="19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Modo de Configuração: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Premir [PITCH] e ligar a impressora</w:t>
            </w:r>
          </w:p>
          <w:p>
            <w:pPr>
              <w:pStyle w:val="Normal"/>
              <w:widowControl w:val="false"/>
              <w:spacing w:lineRule="auto" w:line="213" w:before="0" w:after="19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Modo Hexadecima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: Premir [LOAD/EJECT] + [LF/FF] e ligar a impressora</w:t>
            </w:r>
          </w:p>
          <w:p>
            <w:pPr>
              <w:pStyle w:val="Normal"/>
              <w:widowControl w:val="false"/>
              <w:spacing w:lineRule="auto" w:line="213" w:before="0" w:after="19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Modo de Ajustamento Bidirecciona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: Premir [PAUSE] e ligar a impressora</w:t>
            </w:r>
          </w:p>
        </w:tc>
      </w:tr>
    </w:tbl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Equipamentos Opcionais &amp; Consumíveis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4173"/>
        <w:gridCol w:w="5181"/>
      </w:tblGrid>
      <w:tr>
        <w:trPr/>
        <w:tc>
          <w:tcPr>
            <w:tcW w:w="417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919" w:leader="none"/>
              </w:tabs>
              <w:spacing w:lineRule="auto" w:line="213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Alimentador de Automático de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50 folha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919" w:leader="none"/>
              </w:tabs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Folha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150 folhas</w:t>
            </w:r>
          </w:p>
        </w:tc>
        <w:tc>
          <w:tcPr>
            <w:tcW w:w="5181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274</w:t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272</w:t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Tractor</w:t>
            </w:r>
          </w:p>
        </w:tc>
        <w:tc>
          <w:tcPr>
            <w:tcW w:w="5181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276</w:t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Suporte do Rolo de Papel</w:t>
            </w:r>
          </w:p>
        </w:tc>
        <w:tc>
          <w:tcPr>
            <w:tcW w:w="5181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</w:t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Manual ESC/P2</w:t>
            </w:r>
          </w:p>
        </w:tc>
        <w:tc>
          <w:tcPr>
            <w:tcW w:w="5181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765</w:t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Interfaces</w:t>
            </w:r>
          </w:p>
        </w:tc>
        <w:tc>
          <w:tcPr>
            <w:tcW w:w="5181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Interfaces Opcionais EPSON do Tipo B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consulte ficha própria)</w:t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919" w:leader="none"/>
              </w:tabs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Fita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Preta (nylon)</w:t>
            </w:r>
          </w:p>
        </w:tc>
        <w:tc>
          <w:tcPr>
            <w:tcW w:w="5181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50 164</w:t>
            </w:r>
          </w:p>
        </w:tc>
      </w:tr>
    </w:tbl>
    <w:p>
      <w:pPr>
        <w:pStyle w:val="Normal"/>
        <w:widowControl w:val="false"/>
        <w:spacing w:lineRule="auto" w:line="225"/>
        <w:jc w:val="right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sectPr>
      <w:type w:val="nextPage"/>
      <w:pgSz w:w="11906" w:h="16838"/>
      <w:pgMar w:left="1275" w:right="1275" w:gutter="0" w:header="0" w:top="1275" w:footer="0" w:bottom="127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Pargrafocomtipodeletrapredefinido">
    <w:name w:val="Parágrafo com tipo de letra predefinido"/>
    <w:qFormat/>
    <w:rPr/>
  </w:style>
  <w:style w:type="character" w:styleId="FootnoteCharacters">
    <w:name w:val="Footnote Characters"/>
    <w:basedOn w:val="Pargrafocomtipodeletrapredefinid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05T17:04:00Z</dcterms:created>
  <dc:creator>Miguel Braga</dc:creator>
  <dc:description/>
  <dc:language>en-US</dc:language>
  <cp:lastModifiedBy>Luis Jesus</cp:lastModifiedBy>
  <cp:lastPrinted>1995-12-05T15:16:00Z</cp:lastPrinted>
  <dcterms:modified xsi:type="dcterms:W3CDTF">1996-11-07T13:36:00Z</dcterms:modified>
  <cp:revision>6</cp:revision>
  <dc:subject/>
  <dc:title> </dc:title>
</cp:coreProperties>
</file>